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BlitGUI stack is now set to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new tasks added to the 'include'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tBitMap v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ptimisations, depending on your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etRa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tch introduced to allow 'FastIPrefs'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unne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 again, with some boredom induc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itMapScale v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bug, effecting bitmap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unnel v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been included in this archive for no particularly good reas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it provides thirty, or so, seconds of amusement. (may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